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To:</w:t>
        <w:tab/>
        <w:tab/>
        <w:t>CMA MEMBER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No: </w:t>
        <w:tab/>
        <w:tab/>
        <w:t>BU085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  <w:lang w:val="en-US"/>
        </w:rPr>
        <w:t>Opt Out for POLR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urpose: </w:t>
        <w:tab/>
        <w:t>For Information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Expiry date:</w:t>
        <w:tab/>
        <w:t>10 March 2012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ttachment:</w:t>
        <w:tab/>
        <w:t>No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From: </w:t>
        <w:tab/>
        <w:tab/>
        <w:t>Lesley Donaldson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1 March 2012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MCCP099-CC relating to POLR was issued to Participants on 28 February 2012 and comes into force on 1 March 2012. All revised documents relating to this have now been uploaded to the CMA websi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rticipants wishing to ‘opt out’ from POLR for the FY2012-13 should notify CMA by COB on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 March 2012.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                   </w:t>
    </w:r>
  </w:p>
  <w:p>
    <w:pPr>
      <w:pStyle w:val="Footer"/>
      <w:rPr/>
    </w:pPr>
    <w:r>
      <w:rPr>
        <w:rFonts w:cs="Calibri"/>
        <w:sz w:val="18"/>
        <w:szCs w:val="18"/>
      </w:rPr>
      <w:t>Author: CMA</w:t>
      <w:tab/>
      <w:t xml:space="preserve">Page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 xml:space="preserve"> of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NUMPAGES \* ARABIC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ab/>
      <w:t xml:space="preserve">© CMA Scotland </w:t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FILENAM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input.doc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>BU085</w:t>
    </w:r>
  </w:p>
  <w:p>
    <w:pPr>
      <w:pStyle w:val="Footer"/>
      <w:tabs>
        <w:tab w:val="clear" w:pos="720"/>
        <w:tab w:val="left" w:pos="1418" w:leader="none"/>
        <w:tab w:val="center" w:pos="1701" w:leader="none"/>
      </w:tabs>
      <w:rPr/>
    </w:pPr>
    <w:r>
      <w:rPr>
        <w:rFonts w:cs="Calibri"/>
        <w:sz w:val="18"/>
        <w:szCs w:val="18"/>
      </w:rPr>
      <w:t>Date: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DATE \@"dd\/MM\/yyyy"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1/07/2026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ab/>
      <w:tab/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302635" cy="35242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16:00Z</dcterms:created>
  <dc:creator>Jeremy Atkinson</dc:creator>
  <dc:description/>
  <dc:language>en-US</dc:language>
  <cp:lastModifiedBy>lesleyd</cp:lastModifiedBy>
  <cp:lastPrinted>2011-12-22T15:30:00Z</cp:lastPrinted>
  <dcterms:modified xsi:type="dcterms:W3CDTF">2012-03-01T15:16:00Z</dcterms:modified>
  <cp:revision>2</cp:revision>
  <dc:subject/>
  <dc:title/>
</cp:coreProperties>
</file>