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o:</w:t>
        <w:tab/>
        <w:tab/>
        <w:t>Market Participant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70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bCs/>
          <w:color w:val="000000"/>
          <w:lang w:val="en-US"/>
        </w:rPr>
        <w:t>Software Release September 2010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 xml:space="preserve">Y – </w:t>
      </w:r>
      <w:r>
        <w:rPr>
          <w:b/>
          <w:bCs/>
          <w:color w:val="000000"/>
          <w:lang w:val="en-US"/>
        </w:rPr>
        <w:t>Software Release September 2010:</w:t>
      </w:r>
      <w:r>
        <w:rPr>
          <w:b/>
          <w:lang w:val="en-US"/>
        </w:rPr>
        <w:t xml:space="preserve"> </w:t>
      </w:r>
      <w:r>
        <w:rPr>
          <w:rFonts w:cs="Arial"/>
          <w:b/>
          <w:sz w:val="24"/>
          <w:szCs w:val="24"/>
          <w:lang w:val="en-US"/>
        </w:rPr>
        <w:t>Release Note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Gary Craig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17 September 2010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Dear Market Participant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lease find attached the System Release Notes for Software Release September 201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In broad terms the Software Release is implementing Central Systems fixes and there is limited new functionality being introduced. 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The date for the code to be loaded onto the Live System is Monday 27 September 2010.  The new code will be deployed for market opening on 28 September 2010.</w:t>
      </w:r>
      <w:bookmarkStart w:id="4" w:name="OLE_LINK4"/>
      <w:bookmarkStart w:id="5" w:name="OLE_LINK3"/>
      <w:r>
        <w:rPr>
          <w:sz w:val="24"/>
          <w:szCs w:val="24"/>
        </w:rPr>
        <w:t xml:space="preserve"> The Central Systems will close promptly at 18:00 on Monday 27 September to facilitate the Software Releas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Please note that these dates are subject to change depending on the outcome of System and Acceptance testing which is scheduled to complete next week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bookmarkEnd w:id="4"/>
      <w:bookmarkEnd w:id="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ket Design and Systems Mana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tral Market Agency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rprise House, Springkerse Business Pa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irling, FK7 7U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ect Line: 01786 468 867        Office: 01786 468 860           Fax: 01786 468 86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© CMA Scotland 2010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70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>Date: 17/09/2010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302635" cy="35242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30263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ListParagraphChar">
    <w:name w:val="List Paragraph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0:00Z</dcterms:created>
  <dc:creator>Jeremy Atkinson</dc:creator>
  <dc:description/>
  <cp:keywords/>
  <dc:language>en-US</dc:language>
  <cp:lastModifiedBy>lesleyd</cp:lastModifiedBy>
  <cp:lastPrinted>2009-04-03T15:27:00Z</cp:lastPrinted>
  <dcterms:modified xsi:type="dcterms:W3CDTF">2010-09-20T11:20:00Z</dcterms:modified>
  <cp:revision>2</cp:revision>
  <dc:subject/>
  <dc:title/>
</cp:coreProperties>
</file>