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59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Software Release 1.4.4 – Application of Charges During Temporary Disconnection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6 November 2009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MA has been given direction by the Water Industry Commission for Scotland “The Commission” to modify the functionality relating to the way that the Central Systems (CS) charges a SPID during a period of Temporary Disconnection.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</w:rPr>
        <w:t>Currently the CS does not apply those non-volumetric charges classed as “Miscellaneous Services” during a period of temporary disconnection.  This CS functionality will be chan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Calibri" w:hAnsi="Calibri"/>
          <w:color w:val="000000"/>
        </w:rPr>
        <w:t>Non-volumetric charges for measured water and measured sewerage are already charged during a period of temporary disconnection, unless the meter is removed. This CS functionality will remain unchanged.</w:t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  <w:t>In addition, non-volumetric charges for un-measurable water and un-measurable sewerage are already charged during a period of temporary disconnection. This functionality will remain unchanged.</w:t>
      </w:r>
    </w:p>
    <w:p>
      <w:pPr>
        <w:pStyle w:val="Defaul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  <w:t>Central Systems Charging Modifications</w:t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</w:rPr>
        <w:t>The CS calculation engine will be modified and the following charge components are applied during a period of temporary disconnection: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eld Troughs and Drinking Bowls Far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eld Troughs and Drinking Bowls Croft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tside Taps Farm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tside Taps Croft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ter Services to Caravan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62865</wp:posOffset>
                </wp:positionV>
                <wp:extent cx="108585" cy="29083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908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3960 h 164880"/>
                            <a:gd name="textAreaBottom" fmla="*/ 16092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25pt;margin-top:4.95pt;width:8.5pt;height:2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roperty Draina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56515</wp:posOffset>
                </wp:positionV>
                <wp:extent cx="125603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urrently appl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3.6pt;mso-wrap-distance-left:9.05pt;mso-wrap-distance-right:9.05pt;mso-wrap-distance-top:0pt;mso-wrap-distance-bottom:0pt;margin-top:4.4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urrently 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ad Drainag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werage Services to Caravans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59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26/11/09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ind w:firstLine="4678"/>
      <w:rPr>
        <w:lang w:val="en-US" w:eastAsia="en-US"/>
      </w:rPr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ind w:firstLine="4320"/>
      <w:rPr/>
    </w:pPr>
    <w:r>
      <w:rPr>
        <w:lang w:val="en-US" w:eastAsia="en-US"/>
      </w:rPr>
      <w:tab/>
      <w:t xml:space="preserve">        </w:t>
      <w:tab/>
      <w:t xml:space="preserve">   </w:t>
    </w:r>
    <w:r>
      <w:rPr>
        <w:lang w:val="en-US" w:eastAsia="en-US"/>
      </w:rPr>
      <w:drawing>
        <wp:inline distT="0" distB="0" distL="0" distR="0">
          <wp:extent cx="2855595" cy="30924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8:00Z</dcterms:created>
  <dc:creator>Jeremy Atkinson</dc:creator>
  <dc:description/>
  <cp:keywords/>
  <dc:language>en-US</dc:language>
  <cp:lastModifiedBy>garyc</cp:lastModifiedBy>
  <cp:lastPrinted>2009-04-03T15:27:00Z</cp:lastPrinted>
  <dcterms:modified xsi:type="dcterms:W3CDTF">2009-11-25T16:59:00Z</dcterms:modified>
  <cp:revision>14</cp:revision>
  <dc:subject/>
  <dc:title/>
</cp:coreProperties>
</file>