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o:                         Trading Partie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:                        BU026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Title:</w:t>
      </w:r>
      <w:r>
        <w:rPr>
          <w:color w:val="000000"/>
          <w:lang w:val="en-US"/>
        </w:rPr>
        <w:t xml:space="preserve">                     </w:t>
      </w:r>
      <w:r>
        <w:rPr>
          <w:b/>
          <w:bCs/>
          <w:color w:val="000000"/>
          <w:lang w:val="en-US"/>
        </w:rPr>
        <w:t>Issue of Guidance Note 004 concerning the use of the Meter-ID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Attachments:    Yes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rom: 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lang w:val="en-US"/>
        </w:rPr>
        <w:t>Date:                    Wednesday 26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Novembe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Trading Part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t the last Market Participant Forum Scottish Water proposed a solution to some meter based business scenarios which were constrained because the Central System cannot reuse Meter-IDs.  In subsequent weeks the solution has been refine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Guidance Note 004 defines the detail of the solution that will be used from December 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>, 200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gards Alan Jon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CMA Technical Officer   ¦  01786 468 869(w)  ¦ 07720 895 900(m)  ¦  alan.jones@cmascotland.co.u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  <w:lang w:val="en-US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0:00Z</dcterms:created>
  <dc:creator>lesleyd</dc:creator>
  <dc:description/>
  <cp:keywords/>
  <dc:language>en-US</dc:language>
  <cp:lastModifiedBy>Lauren Beith</cp:lastModifiedBy>
  <dcterms:modified xsi:type="dcterms:W3CDTF">2009-11-05T15:00:00Z</dcterms:modified>
  <cp:revision>2</cp:revision>
  <dc:subject/>
  <dc:title>CMA Bulletin</dc:title>
</cp:coreProperties>
</file>