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o: </w:t>
        <w:tab/>
        <w:tab/>
        <w:t>CMA MEMBER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o: </w:t>
        <w:tab/>
        <w:tab/>
        <w:t>BU011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E0026-G0022 Appearance of Chargeable meter Sizes on the settlement report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Purpose: </w:t>
        <w:tab/>
        <w:t>For Information/Action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lang w:val="en-US"/>
        </w:rPr>
        <w:t xml:space="preserve">Attachment: </w:t>
        <w:tab/>
        <w:t>N/A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From: </w:t>
        <w:tab/>
        <w:tab/>
        <w:t>Alan Jone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0th April 2008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s noted in BU001 this bulletin has been reissued with a unique BU referen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In response to an enquiry received earlier this year CMA would like to advise all members of the reply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b/>
          <w:bCs/>
          <w:lang w:val="en-US"/>
        </w:rPr>
        <w:t>Question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 xml:space="preserve">The settlement report structure is broken down by chargeable meter size element.  Are these set dynamically, i.e. if there was a 37mm meter size would there be an entry for 37mm, or would it be added into the size below – 25mm.  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b/>
          <w:bCs/>
          <w:lang w:val="en-US"/>
        </w:rPr>
        <w:t>Reply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  <w:t>The settlement report line are set dynamically for each and every chargeable meter size associated with a SPID, this will include both water and sewer chargeable sizes. If a meter has been given a non standard chargeable meter size of say 37mm then there would be a line in the settlement report relating to a 37mm met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3:00Z</dcterms:created>
  <dc:creator>Jeremy Atkinson</dc:creator>
  <dc:description/>
  <cp:keywords/>
  <dc:language>en-US</dc:language>
  <cp:lastModifiedBy>Lauren Beith</cp:lastModifiedBy>
  <cp:lastPrinted>2007-09-04T11:15:00Z</cp:lastPrinted>
  <dcterms:modified xsi:type="dcterms:W3CDTF">2009-11-05T15:03:00Z</dcterms:modified>
  <cp:revision>2</cp:revision>
  <dc:subject/>
  <dc:title>CMA Bulletin</dc:title>
</cp:coreProperties>
</file>