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7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Operational Code Change Proposal Ref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MCCP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onthly Read Meters Criteria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 and circumstance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heduled Technical Panel Meeting 21/02/2008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ting:  Scottish Water, Business Stream, Satec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- voting:  CMA, Commissio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xt release of the Market Code which is scheduled for March 2008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proposal was originally submitted to the January 2008 Technical Panel (TP). Due to reservations at the time by BS the TP decided to carry out an impact assessment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S reviewed their position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MCCP was resubmitted to the February TP where it was approved unanimously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hyperlink r:id="rId2">
              <w:r>
                <w:rPr>
                  <w:rStyle w:val="InternetLink"/>
                  <w:rFonts w:cs="Arial"/>
                </w:rPr>
                <w:t>MCCP-002 Monthly Read Meters.doc</w:t>
              </w:r>
            </w:hyperlink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/02/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1021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auren/Local%20Settings/Temp/MCCP-002%20Monthly%20Read%20Meter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4:00Z</dcterms:created>
  <dc:creator>jill.ashby</dc:creator>
  <dc:description/>
  <cp:keywords/>
  <dc:language>en-US</dc:language>
  <cp:lastModifiedBy>Dell</cp:lastModifiedBy>
  <cp:lastPrinted>2008-01-30T15:11:00Z</cp:lastPrinted>
  <dcterms:modified xsi:type="dcterms:W3CDTF">2009-11-05T15:44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