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moval of Nugatory Obligations in CSD020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Agreed at the TP meeting 24/02/2009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Voting:  Scottish Water, Business Stream, Satec, Osprey</w:t>
            </w:r>
          </w:p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b/>
                <w:b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To be implemented 1</w:t>
            </w:r>
            <w:r>
              <w:rPr>
                <w:rFonts w:cs="Arial" w:ascii="Calibri;Times New Roman" w:hAnsi="Calibri;Times New Roman"/>
                <w:color w:val="000000"/>
                <w:vertAlign w:val="superscript"/>
              </w:rPr>
              <w:t>st</w:t>
            </w:r>
            <w:r>
              <w:rPr>
                <w:rFonts w:cs="Arial" w:ascii="Calibri;Times New Roman" w:hAnsi="Calibri;Times New Roman"/>
                <w:color w:val="000000"/>
              </w:rPr>
              <w:t xml:space="preserve"> April 2009 or as otherwise discussed and agreed with the Commission. It is proposed that this change should be implemented simultaneously with MCCP016 and with MCCP024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pacing w:before="6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TP agreed the change proposal as presented to the meeting of 24/02/2009; but asked that instead of the paragraphs of CSD being renumbered following the deletion of paragraph 2.3; that instead the paragraph numbering remain unchanged, and paragraph 2.3 labelled as “Not Used” (as per changes to the Market Code)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MCCP025-Removal of Nugatory Obligations vR.do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MCCP025 -Legal Text vR.do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9/03/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;Times New Roman" w:hAnsi="Calibri;Times New Roman" w:eastAsia="Calibri;Times New Roman" w:cs="Calibri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9:00Z</dcterms:created>
  <dc:creator>jill.ashby</dc:creator>
  <dc:description/>
  <cp:keywords/>
  <dc:language>en-US</dc:language>
  <cp:lastModifiedBy>Lauren Beith</cp:lastModifiedBy>
  <cp:lastPrinted>2008-01-30T15:11:00Z</cp:lastPrinted>
  <dcterms:modified xsi:type="dcterms:W3CDTF">2009-11-06T14:39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