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aseline the format of the Aggregated Settlement Report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Times New Roman" w:cs="Calibri;Times New Roman" w:ascii="Calibri;Times New Roman" w:hAnsi="Calibri;Times New Roman"/>
                <w:lang w:val="en-US" w:eastAsia="en-US"/>
              </w:rPr>
              <w:t>The TP agreed the change proposal as presented to the meeting of 24/02/2009; subject to some detailed wording changes in the legal text – which clarified, but did not change the meaning of the proposal.</w:t>
            </w:r>
          </w:p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eastAsia="Calibri;Times New Roman" w:cs="Calibri;Times New Roman" w:ascii="Calibri;Times New Roman" w:hAnsi="Calibri;Times New Roman"/>
                <w:lang w:val="en-US" w:eastAsia="en-US"/>
              </w:rPr>
              <w:t>The changed text has been agreed and circulated. As of 09/03/2009 all the TP Parties have agreed in writing to the revised version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Voting:  Scottish Water, Business Stream, Satec, Osprey</w:t>
            </w:r>
          </w:p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To be implemented on 1</w:t>
            </w:r>
            <w:r>
              <w:rPr>
                <w:rFonts w:cs="Arial" w:ascii="Calibri;Times New Roman" w:hAnsi="Calibri;Times New Roman"/>
                <w:color w:val="000000"/>
                <w:vertAlign w:val="superscript"/>
              </w:rPr>
              <w:t>st</w:t>
            </w:r>
            <w:r>
              <w:rPr>
                <w:rFonts w:cs="Arial" w:ascii="Calibri;Times New Roman" w:hAnsi="Calibri;Times New Roman"/>
                <w:color w:val="000000"/>
              </w:rPr>
              <w:t xml:space="preserve"> April 2009 or as otherwise discussed and agreed with the Commission. It is proposed that this change should be implemented simultaneously with MCCP024 and MCCP025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pacing w:before="60" w:after="0"/>
              <w:ind w:left="57" w:hanging="0"/>
              <w:rPr>
                <w:rFonts w:cs="Arial"/>
                <w:color w:val="000000"/>
              </w:rPr>
            </w:pPr>
            <w:r>
              <w:rPr/>
              <w:t>The TP agreed the change proposal as presented to the meeting of 24/02/2009; subject to a clarification in respect of two of the sentences. These changes are reflected in the Report versions of the Change Form and the associated legal text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MCCP016 Baseline the format of the Aggregated Settlement Report vR.doc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MCCP016 CSD0201 Changes vR.doc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9/03/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021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;Times New Roman" w:hAnsi="Calibri;Times New Roman" w:eastAsia="Calibri;Times New Roman" w:cs="Calibri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3:00Z</dcterms:created>
  <dc:creator>jill.ashby</dc:creator>
  <dc:description/>
  <cp:keywords/>
  <dc:language>en-US</dc:language>
  <cp:lastModifiedBy>Lauren Beith</cp:lastModifiedBy>
  <cp:lastPrinted>2008-01-30T15:11:00Z</cp:lastPrinted>
  <dcterms:modified xsi:type="dcterms:W3CDTF">2009-11-06T14:43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