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2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urst Allowance Process and Allowance Request Form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offline via electronic vote on 14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May 201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cottish Water, Business Stream, Satec, Osprey, Wessex Wat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 be advis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MCCP039 (Burst allowances &amp; Meter Accuracy tests)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ex 1 OCCP026 – Allowance Request Form N v2.0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/5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4:00Z</dcterms:created>
  <dc:creator>jill.ashby</dc:creator>
  <dc:description/>
  <cp:keywords/>
  <dc:language>en-US</dc:language>
  <cp:lastModifiedBy> </cp:lastModifiedBy>
  <cp:lastPrinted>2008-01-30T15:11:00Z</cp:lastPrinted>
  <dcterms:modified xsi:type="dcterms:W3CDTF">2010-05-14T08:28:00Z</dcterms:modified>
  <cp:revision>5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