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To: </w:t>
        <w:tab/>
        <w:tab/>
        <w:t>CMA MEMBERS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No: </w:t>
        <w:tab/>
        <w:tab/>
        <w:t>BU003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1418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>
          <w:b/>
        </w:rPr>
        <w:t xml:space="preserve"> </w:t>
        <w:tab/>
        <w:t>SPIDS that need to be transferred via the Gap Site Process - this bulletin has expired as these SPIDS have now been loaded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Attachment: </w:t>
        <w:tab/>
        <w:t>N/A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/Action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xpiry Date:</w:t>
        <w:tab/>
        <w:t>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 2008</w:t>
        <w:tab/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From: </w:t>
        <w:tab/>
        <w:tab/>
        <w:t>Alan Jone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April 2008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noted in BU001 this bulletin has been reissued with a unique reference</w:t>
      </w:r>
    </w:p>
    <w:p>
      <w:pPr>
        <w:pStyle w:val="Normal"/>
        <w:spacing w:before="120" w:after="0"/>
        <w:rPr/>
      </w:pPr>
      <w:r>
        <w:rPr/>
        <w:t>This bulletin provides the list of SPIDS that need to be transferred via the Gap Site Process. For completeness the text of my earlier email is repeated.</w:t>
      </w:r>
    </w:p>
    <w:p>
      <w:pPr>
        <w:pStyle w:val="Normal"/>
        <w:spacing w:before="120" w:after="0"/>
        <w:rPr/>
      </w:pPr>
      <w:r>
        <w:rPr/>
        <w:t xml:space="preserve">There are 237 SPIDs which were not loaded into the system. For an interim period, if a transfer is required, they will need to be transferred via the </w:t>
      </w:r>
      <w:r>
        <w:rPr>
          <w:lang w:val="en-US"/>
        </w:rPr>
        <w:t xml:space="preserve">New Supply Point: Gap Site </w:t>
      </w:r>
      <w:r>
        <w:rPr/>
        <w:t xml:space="preserve">process. </w:t>
      </w:r>
      <w:r>
        <w:rPr>
          <w:lang w:val="en-US"/>
        </w:rPr>
        <w:t xml:space="preserve">Wholesale charges are unaffected.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The transfer Application Window” will continue to be six and twenty Business Days however the CMA guidance is that a longer transfer period is preferr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The process for transfer is summarised below: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>
          <w:lang w:val="en-US"/>
        </w:rPr>
        <w:t>LP plans to transfer a SPI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P checks the “237 SPID” list and identifies that the SPID is in the li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P contacts C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MA briefs the LP re revised process which involves creating a new SPI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P provides the planned transfer date to the C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MA calculate the date the new supply point is to be request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MA inform SW to initiate the alternative proces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W initiate alternative process (New Supply Point: Gap Site) on the designated da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MA issue revised SPID number to LP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Ps complete the transfer by means of completing the New Supply Point process however special arrangements will need to be made to deal with the meter reading(s) on transfer; these arrangements will be defined by the CMA on a case by case basis in consultation with all parties.</w:t>
      </w:r>
    </w:p>
    <w:p>
      <w:pPr>
        <w:pStyle w:val="Normal"/>
        <w:ind w:left="4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>The spreadsheet attachment lists the SPID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3:00Z</dcterms:created>
  <dc:creator>Jeremy Atkinson</dc:creator>
  <dc:description/>
  <cp:keywords/>
  <dc:language>en-US</dc:language>
  <cp:lastModifiedBy>Lauren Beith</cp:lastModifiedBy>
  <cp:lastPrinted>2007-09-04T11:15:00Z</cp:lastPrinted>
  <dcterms:modified xsi:type="dcterms:W3CDTF">2009-11-05T15:23:00Z</dcterms:modified>
  <cp:revision>2</cp:revision>
  <dc:subject/>
  <dc:title>CMA Bulletin</dc:title>
</cp:coreProperties>
</file>