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MA Bulleti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" w:before="120" w:after="0"/>
        <w:rPr/>
      </w:pPr>
      <w:r>
        <w:rPr>
          <w:b/>
          <w:bCs/>
        </w:rPr>
        <w:t>To:             </w:t>
        <w:tab/>
      </w:r>
      <w:r>
        <w:rPr>
          <w:b/>
          <w:bCs/>
          <w:color w:val="000000"/>
        </w:rPr>
        <w:t>CMA MEMBERS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o:                       BU017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itle:</w:t>
      </w:r>
      <w:r>
        <w:rPr>
          <w:color w:val="000000"/>
        </w:rPr>
        <w:t xml:space="preserve">                   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CMA System Running over the weekend of June 21/22, 2008 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urpose:             For Information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</w:rPr>
        <w:t xml:space="preserve">Attachments:    </w:t>
        <w:tab/>
        <w:t>No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Expiry date:       </w:t>
        <w:tab/>
        <w:t>June 23, 2008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From:                  CMA Technical Officer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Date:                   Friday 20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June 2008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ear CMA Member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enable Scottish Water to make some batch changes to meter data the system will be running between the hours on 08:00 and 16:0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VI users will thus be able to get access to the system during these hours and may sent flows between 08:00 and 15:30.  You are advised that due to the nature of the batch update response times may be slower than are usually experienced. The most significant degradation is expected between 08:00 and 14:00 but may continue throughout the system open period. Can I respectfully point out that the minimum CMA performance set out in the CSDs is 1 Business Day. 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CMA Technical Officer   ¦  01786 468 869(w)  ¦ 07720 895 900(m)  ¦  </w:t>
      </w:r>
      <w:hyperlink r:id="rId2">
        <w:r>
          <w:rPr>
            <w:rStyle w:val="InternetLink"/>
          </w:rPr>
          <w:t>alan.jones@cmascotland.co.uk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Central Market Agency  ¦  Ochil House  ¦  Springkerse Business Park  ¦  Stirling ¦  FK7 7XE  ¦  Telephone: 01786 468 860  ¦  Fax: 01786 468 86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jones@cmascotlan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0:00Z</dcterms:created>
  <dc:creator>Jeremy Atkinson</dc:creator>
  <dc:description/>
  <cp:keywords/>
  <dc:language>en-US</dc:language>
  <cp:lastModifiedBy>Lauren Beith</cp:lastModifiedBy>
  <cp:lastPrinted>2007-09-04T11:15:00Z</cp:lastPrinted>
  <dcterms:modified xsi:type="dcterms:W3CDTF">2009-11-05T15:20:00Z</dcterms:modified>
  <cp:revision>2</cp:revision>
  <dc:subject/>
  <dc:title>CMA Bulletin</dc:title>
</cp:coreProperties>
</file>