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8.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9-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9-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or Cor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8.1 and 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2-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7 and 12</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155" w:leader="none"/>
        </w:tabs>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7</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8</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8</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1</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4</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4</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4</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8</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19</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1</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4</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5</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7</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30</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1</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7</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7</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7</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1</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2</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3</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3</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5</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6</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7</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8</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5</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6</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6</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3</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4</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5</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6</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8</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39</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1</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1</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3</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3</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5</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77401336">
            <w:r>
              <w:rPr>
                <w:rStyle w:val="IndexLink"/>
              </w:rPr>
              <w:t>159</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4"/>
        </w:numPr>
        <w:rPr/>
      </w:pPr>
      <w:bookmarkStart w:id="0" w:name="__RefHeading___Toc377401283"/>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818167787"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273560738"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40"/>
        <w:gridCol w:w="3188"/>
        <w:gridCol w:w="766"/>
        <w:gridCol w:w="906"/>
        <w:gridCol w:w="1553"/>
        <w:gridCol w:w="3127"/>
        <w:gridCol w:w="797"/>
        <w:gridCol w:w="429"/>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4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2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790587692"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8"/>
        <w:gridCol w:w="667"/>
        <w:gridCol w:w="2895"/>
        <w:gridCol w:w="923"/>
        <w:gridCol w:w="1050"/>
        <w:gridCol w:w="1393"/>
        <w:gridCol w:w="2859"/>
        <w:gridCol w:w="1056"/>
        <w:gridCol w:w="556"/>
        <w:gridCol w:w="1167"/>
      </w:tblGrid>
      <w:tr>
        <w:trPr>
          <w:trHeight w:val="801" w:hRule="atLeast"/>
        </w:trPr>
        <w:tc>
          <w:tcPr>
            <w:tcW w:w="6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he Supply Point cannot be used again in the Central Systems and any reinstatement of a Supply Point is handled under CSD0101 (Registration: New Connections 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695880423"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2019974791"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644915964"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color w:val="000000"/>
        </w:rPr>
        <w:t xml:space="preserve"> </w:t>
      </w:r>
      <w:r>
        <w:rPr>
          <w:b w:val="false"/>
          <w:color w:val="000000"/>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802627393"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577937471"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1824794783"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1491410387"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1172457898"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1585177530"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373168511"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1503562872"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293211720"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154228269"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154276273"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98993131"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StyleBefore6ptLinespacing15lines"/>
        <w:jc w:val="both"/>
        <w:rPr/>
      </w:pPr>
      <w:r>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1606529503"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1916005440"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b/>
          <w:b/>
          <w:color w:val="44546A"/>
        </w:rPr>
      </w:pPr>
      <w:r>
        <w:rPr>
          <w:b/>
          <w:color w:val="44546A"/>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1816581785"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1359870737"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color w:val="44546A"/>
        </w:rPr>
      </w:pPr>
      <w:r>
        <w:rPr>
          <w:rFonts w:cs="Times New Roman"/>
          <w:color w:val="44546A"/>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364242798"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569803841"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1809613180"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2026706487"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 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0000"/>
          <w:lang w:eastAsia="en-US"/>
        </w:rPr>
      </w:pPr>
      <w:r>
        <w:rPr>
          <w:rFonts w:eastAsia="Times" w:cs="Times New Roman"/>
          <w:bCs/>
          <w:color w:val="000000"/>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418966705"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140189760"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672385532"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color w:val="44546A"/>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 xml:space="preserve">Licensed Providers should notify the CMA of any Vacant Premises, using Data Transaction T012.1 (Update Chargeable SPID Data). </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0000"/>
          <w:lang w:eastAsia="en-US"/>
        </w:rPr>
      </w:pPr>
      <w:r>
        <w:rPr>
          <w:rFonts w:eastAsia="Times" w:cs="Times New Roman"/>
          <w:bCs/>
          <w:color w:val="000000"/>
          <w:lang w:eastAsia="en-US"/>
        </w:rPr>
        <w:t>When Scottish Water becomes aware that an exemption should apply to the premises of an Exempt Customer for the Year, or remaining part thereof, it should notify the CMA, within 2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Heading4"/>
        <w:jc w:val="both"/>
        <w:rPr>
          <w:bCs/>
        </w:rPr>
      </w:pPr>
      <w:r>
        <w:rPr>
          <w:bCs/>
        </w:rPr>
        <w:t>Scottish Water Updates Sewerage Service Elements [T012.3]</w:t>
      </w:r>
    </w:p>
    <w:p>
      <w:pPr>
        <w:pStyle w:val="Normal"/>
        <w:rPr>
          <w:b/>
          <w:b/>
          <w:bCs/>
          <w:iCs/>
          <w:color w:val="FF0000"/>
        </w:rPr>
      </w:pPr>
      <w:r>
        <w:rPr>
          <w:b/>
          <w:bCs/>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pPr>
      <w:r>
        <w:rPr>
          <w:lang w:eastAsia="en-US"/>
        </w:rPr>
        <w:t xml:space="preserve">Within 1 Business Day of receiving the T012.3 (Update Sewer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Heading4"/>
        <w:jc w:val="both"/>
        <w:rPr>
          <w:bCs/>
        </w:rPr>
      </w:pPr>
      <w:r>
        <w:rPr>
          <w:bCs/>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1548459512"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1890027570"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1830872053"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043603432"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698135425"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708411600"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627496519"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204010269"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022858642"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1">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8.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8.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8.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8.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8.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8.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color w:val="44546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sz w:val="24"/>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44546A"/>
      <w:sz w:val="22"/>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1">
    <w:name w:val="WW8Num43z1"/>
    <w:qFormat/>
    <w:rPr>
      <w:color w:val="00436E"/>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30:00Z</dcterms:created>
  <dc:creator>CMA</dc:creator>
  <dc:description/>
  <cp:keywords>CSD0203</cp:keywords>
  <dc:language>en-US</dc:language>
  <cp:lastModifiedBy>Amanda Hancock</cp:lastModifiedBy>
  <cp:lastPrinted>2016-09-21T16:09:00Z</cp:lastPrinted>
  <dcterms:modified xsi:type="dcterms:W3CDTF">2016-09-21T15:3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