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OPERATIONAL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CCP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/>
              <w:t>Request for amendment of Third Party References and Live Rateable Value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WW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18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August 2016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WBS, SWW, Castle, Cobalt, UU, Veolia, AWBN, Pure, NWG, Kelda, CWS, BBW, CBW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n-voting:  CMA, Commission, Ofwat, Scottish Government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 vote in favou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 2017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6-09-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8:00Z</dcterms:created>
  <dc:creator>jill.ashby</dc:creator>
  <dc:description/>
  <cp:keywords/>
  <dc:language>en-US</dc:language>
  <cp:lastModifiedBy>Amanda Hancock</cp:lastModifiedBy>
  <cp:lastPrinted>2010-03-11T11:01:00Z</cp:lastPrinted>
  <dcterms:modified xsi:type="dcterms:W3CDTF">2016-09-07T15:48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