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OPERATIONAL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CCP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B.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Exemption Scheme Application Proces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ottish Wate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6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February 201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BS, SWW, Castle, Cobalt, UU, AWBN, Pure, Kelda, BBW, CBW, Aime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 vote in favou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ril 201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7-03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4:00Z</dcterms:created>
  <dc:creator>jill.ashby</dc:creator>
  <dc:description/>
  <cp:keywords/>
  <dc:language>en-US</dc:language>
  <cp:lastModifiedBy>Amanda Hancock</cp:lastModifiedBy>
  <cp:lastPrinted>2010-03-11T11:01:00Z</cp:lastPrinted>
  <dcterms:modified xsi:type="dcterms:W3CDTF">2017-03-01T16:34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