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OCCP05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C.1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/>
              <w:t>GDPR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WW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by the TP on 26 April 2018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WBS, SWW, Castle, Water Plus, Pure, BBW, CWS, Veolia, AWB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Non-voting:  CMA, Commission, DWF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 vote in favour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une 2018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color w:val="000000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18-05-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36:00Z</dcterms:created>
  <dc:creator>jill.ashby</dc:creator>
  <dc:description/>
  <cp:keywords/>
  <dc:language>en-US</dc:language>
  <cp:lastModifiedBy>Lesley Donaldson</cp:lastModifiedBy>
  <cp:lastPrinted>2010-03-11T11:01:00Z</cp:lastPrinted>
  <dcterms:modified xsi:type="dcterms:W3CDTF">2018-09-21T07:36:00Z</dcterms:modified>
  <cp:revision>2</cp:revision>
  <dc:subject/>
  <dc:title>TP CP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