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PF/TP Meeting Dates 2025_26 and 2026_27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s to the CMA by close of business o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Mee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ednesday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April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hursday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ugust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August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October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November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ecember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6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ednesd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April 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hursday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2026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June 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6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ugust 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ugust 2026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eptember 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26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2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November 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ecember 2026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ebruary 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7 @ 10:00am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GB" w:eastAsia="en-US"/>
      </w:rPr>
      <w:drawing>
        <wp:inline distT="0" distB="0" distL="0" distR="0">
          <wp:extent cx="2448560" cy="2571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6:00Z</dcterms:created>
  <dc:creator>lesleyd</dc:creator>
  <dc:description/>
  <cp:keywords/>
  <dc:language>en-US</dc:language>
  <cp:lastModifiedBy>Lesley Donaldson</cp:lastModifiedBy>
  <cp:lastPrinted>2019-01-16T11:42:00Z</cp:lastPrinted>
  <dcterms:modified xsi:type="dcterms:W3CDTF">2025-04-11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7B7F6F62C2424B87F7469A1B42A624</vt:lpwstr>
  </property>
  <property fmtid="{D5CDD505-2E9C-101B-9397-08002B2CF9AE}" pid="3" name="SharedWithUsers">
    <vt:lpwstr>20;#Lesley Donaldson;#967;#sigsworth.d@btinternet.com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Lesley Donaldson;sigsworth.d@btinternet.com</vt:lpwstr>
  </property>
  <property fmtid="{D5CDD505-2E9C-101B-9397-08002B2CF9AE}" pid="6" name="lcf76f155ced4ddcb4097134ff3c332f">
    <vt:lpwstr/>
  </property>
</Properties>
</file>